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раткая постановка задач на разработку сайта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 сай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азвание вашего сайта (без веб-адреса) и тематику, например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одражательный Веб–сайт с данными о информационных технологиях, специалистах и молодых программистах «ITEXPRESS».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треб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, есть ли у вас сайт сейчас. Какой сайт вы хотит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ие сайты вам нравятся и не нравятся, почему.  Например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йчас у меня нет сайт, нам нужен научно-исследовательский портал с возможностью общения и обмен опытов между молодыми научными работник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равится сайт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ziyonet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uz</w:t>
        </w:r>
      </w:hyperlink>
      <w:r>
        <w:rPr>
          <w:rFonts w:cs="Times New Roman" w:ascii="Times New Roman" w:hAnsi="Times New Roman"/>
          <w:i/>
        </w:rPr>
        <w:t xml:space="preserve"> там много информации, продумана навигация, есть игры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ciur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/</w:t>
        </w:r>
      </w:hyperlink>
      <w:r>
        <w:rPr>
          <w:rFonts w:cs="Times New Roman" w:ascii="Times New Roman" w:hAnsi="Times New Roman"/>
          <w:i/>
        </w:rPr>
        <w:t xml:space="preserve"> у сайта очень крутой дизайн, сидеть на нем приятно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 нравится сайт: </w:t>
      </w:r>
      <w:r>
        <w:rPr>
          <w:rFonts w:cs="Times New Roman" w:ascii="Times New Roman" w:hAnsi="Times New Roman"/>
          <w:i/>
          <w:u w:val="single"/>
        </w:rPr>
        <w:t>http://window.edu.ru/</w:t>
      </w:r>
      <w:r>
        <w:rPr>
          <w:rFonts w:cs="Times New Roman" w:ascii="Times New Roman" w:hAnsi="Times New Roman"/>
          <w:i/>
        </w:rPr>
        <w:t xml:space="preserve"> Государственный научно-исследовательский институт информационных технологий и телекоммуникаций «Информика». Дизайн обычно. Bootstrap нет,  Bootstrap это замечательный фреймворк для создания современных, кросс-браузерных и мобильный стандартизованных интерфейсов. 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разделы сай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полните как можно подробнее, например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ы (Новости зарубежные научные программы, фонды и гранты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в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оек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ы</w:t>
      </w:r>
    </w:p>
    <w:p>
      <w:pPr>
        <w:pStyle w:val="Normal"/>
        <w:spacing w:lineRule="auto" w:line="240" w:before="240" w:after="24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ег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очные наук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туд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аботки и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ые стат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зис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Главная стра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 свободной форме то, какой вы хотите видеть главную страницу, например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вная страница должна быть выполнена в минималистичном стиле, в белом и зеленом цветовом стиле, не должна быть перегружена, дизайн должен быть притягивающий и классны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главной странице должно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готи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для рекла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ег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дние нов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ые популярные нов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тографии из галере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еры (погода, время, курс валют и т.д.)</w:t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u w:val="single"/>
        </w:rPr>
        <w:t>Примерный вид главной страниц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3140</wp:posOffset>
                </wp:positionH>
                <wp:positionV relativeFrom="paragraph">
                  <wp:posOffset>2169795</wp:posOffset>
                </wp:positionV>
                <wp:extent cx="140398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pt;margin-top:170.85pt;width:110.5pt;height:14.1pt;mso-wrap-style:none;v-text-anchor:middle">
                <v:fill o:detectmouseclick="t" type="solid" color2="black"/>
                <v:stroke color="#7f7f7f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524625" cy="6962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6962760"/>
                          <a:chOff x="0" y="0"/>
                          <a:chExt cx="6524640" cy="69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696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15560"/>
                            <a:ext cx="29818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T-EXPRESS.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ражательный Веб–сайт с данными о информационных технологиях, специалистах и молодых программиста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ITEXPRE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108000"/>
                            <a:ext cx="3070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кламная зона (баннер №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847080"/>
                            <a:ext cx="3509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ая |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808080"/>
                                  <w:lang w:val="ru-RU" w:bidi="ar-SA"/>
                                </w:rPr>
                                <w:t>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Проекты | Новости | О проекте | Конт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406520"/>
                            <a:ext cx="3489480" cy="36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овостная зона ( новость + картинка к нов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409040"/>
                            <a:ext cx="210492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ЫЙ СЕТЬ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2441520"/>
                            <a:ext cx="21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ая страница сай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о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проек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525640"/>
                            <a:ext cx="6000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ая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Arial" w:hAnsi="Arial" w:cs="Arial"/>
                                  <w:color w:val="808080"/>
                                  <w:lang w:val="ru-RU" w:bidi="ar-SA"/>
                                </w:rPr>
                                <w:t>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>Новост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>проект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>Контак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© 2016  IT-EXPRESS.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работал сайт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ламат Аве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847080"/>
                            <a:ext cx="256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Язык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z-Cyrl-UZ"/>
                                </w:rPr>
                                <w:t>Ўз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z-Cyrl-UZ"/>
                                </w:rPr>
                                <w:t xml:space="preserve"> Қ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z-Cyrl-UZ"/>
                                </w:rPr>
                                <w:t xml:space="preserve"> Ру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| E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z-Cyrl-U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1684800"/>
                            <a:ext cx="334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1684800"/>
                            <a:ext cx="334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1684800"/>
                            <a:ext cx="334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1684800"/>
                            <a:ext cx="334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2120400"/>
                            <a:ext cx="2112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3696840"/>
                            <a:ext cx="210492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ственные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очные нау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студ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работки и пос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ые стат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зи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548.25pt" coordorigin="0,0" coordsize="10275,10965">
                <v:rect id="shape_0" ID="Прямоугольник 2" fillcolor="white" stroked="t" o:allowincell="f" style="position:absolute;left:0;top:0;width:10274;height:109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;top:182;width:469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T-EXPRESS.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ражательный Веб–сайт с данными о информационных технологиях, специалистах и молодых программиста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ITEXPRE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170;width:4835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кламная зона (баннер №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;top:1334;width:552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ная |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808080"/>
                            <w:lang w:val="ru-RU" w:bidi="ar-SA"/>
                          </w:rPr>
                          <w:t>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Проекты | Новости | О проекте | Конт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2215;width:5494;height:5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овостная зона ( новость + картинка к нов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2219;width:3314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ЫЙ СЕТЬ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3845;width:3314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ая страница сай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ов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проек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8702;width:9449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ная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Arial" w:hAnsi="Arial" w:cs="Arial"/>
                            <w:color w:val="808080"/>
                            <w:lang w:val="ru-RU" w:bidi="ar-SA"/>
                          </w:rPr>
                          <w:t>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>Проекты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>Новост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>проект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>Контак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© 2016  IT-EXPRESS.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зработал сайт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ламат Аве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3;top:1334;width:404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Язык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z-Cyrl-UZ"/>
                          </w:rPr>
                          <w:t>Ўз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|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z-Cyrl-UZ"/>
                          </w:rPr>
                          <w:t xml:space="preserve"> Қ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|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z-Cyrl-UZ"/>
                          </w:rPr>
                          <w:t xml:space="preserve"> Ру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| E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z-Cyrl-U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2653;width:52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17365d" weight="31680" joinstyle="miter" endcap="flat"/>
                  <w10:wrap type="none"/>
                </v:shape>
                <v:shape id="shape_0" fillcolor="white" stroked="t" o:allowincell="f" style="position:absolute;left:7661;top:2653;width:52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8324;top:2653;width:52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K</w:t>
                        </w:r>
                      </w:p>
                    </w:txbxContent>
                  </v:textbox>
                  <v:fill o:detectmouseclick="t" type="solid" color2="black"/>
                  <v:stroke color="#365f91" weight="31680" joinstyle="miter" endcap="flat"/>
                  <w10:wrap type="none"/>
                </v:shape>
                <v:shape id="shape_0" fillcolor="white" stroked="t" o:allowincell="f" style="position:absolute;left:9022;top:2653;width:52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K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6555;top:3339;width:332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5;top:5822;width:3314;height:2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тегор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ственные нау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очные наук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студ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работки и пособ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ые стать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зи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ополнительные возможно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ислите в свободной форме все что вы еще хотите видеть на сайте,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обратной свя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четчик посещ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я фотогра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и конта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водчик текс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type w:val="nextPage"/>
      <w:pgSz w:w="11906" w:h="16838"/>
      <w:pgMar w:left="1080" w:right="1080" w:gutter="0" w:header="568" w:top="7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5124"/>
    </w:tblGrid>
    <w:tr>
      <w:trPr>
        <w:trHeight w:val="1950" w:hRule="atLeast"/>
      </w:trPr>
      <w:tc>
        <w:tcPr>
          <w:tcW w:w="51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192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47165" cy="117094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192"/>
            <w:jc w:val="right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</w:r>
        </w:p>
        <w:p>
          <w:pPr>
            <w:pStyle w:val="Header"/>
            <w:spacing w:lineRule="auto" w:line="192"/>
            <w:jc w:val="right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  <w:p>
          <w:pPr>
            <w:pStyle w:val="Header"/>
            <w:spacing w:lineRule="auto" w:line="192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Тошкент, Ўзбекистон Республикаси</w:t>
          </w:r>
        </w:p>
        <w:p>
          <w:pPr>
            <w:pStyle w:val="Header"/>
            <w:spacing w:lineRule="auto" w:line="192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.Навоий кўчаси 28 Б уй</w:t>
          </w:r>
        </w:p>
        <w:p>
          <w:pPr>
            <w:pStyle w:val="Header"/>
            <w:spacing w:lineRule="auto" w:line="192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ел: +998 (71) 238 42 46</w:t>
          </w:r>
        </w:p>
        <w:p>
          <w:pPr>
            <w:pStyle w:val="Header"/>
            <w:spacing w:lineRule="auto" w:line="192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Факс: + 9989 (71) 238 42 48</w:t>
          </w:r>
        </w:p>
        <w:p>
          <w:pPr>
            <w:pStyle w:val="Header"/>
            <w:spacing w:lineRule="auto" w:line="192"/>
            <w:jc w:val="right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 xml:space="preserve">E-mail: tanlov@uzinfocom.uz </w:t>
          </w:r>
        </w:p>
      </w:tc>
    </w:tr>
  </w:tbl>
  <w:p>
    <w:pPr>
      <w:pStyle w:val="Header"/>
      <w:spacing w:lineRule="auto" w:line="19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spacing w:lineRule="auto" w:line="19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yonet.uz/" TargetMode="External"/><Relationship Id="rId3" Type="http://schemas.openxmlformats.org/officeDocument/2006/relationships/hyperlink" Target="http://ciu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3:00Z</dcterms:created>
  <dc:creator>Сергей Маркитненко</dc:creator>
  <dc:description/>
  <cp:keywords>техническое задание на создание сайта</cp:keywords>
  <dc:language>en-US</dc:language>
  <cp:lastModifiedBy>Nigora M. Alihodjaeva</cp:lastModifiedBy>
  <dcterms:modified xsi:type="dcterms:W3CDTF">2016-11-23T07:33:00Z</dcterms:modified>
  <cp:revision>2</cp:revision>
  <dc:subject>Полезное и Краткое ТЗ на сайт</dc:subject>
  <dc:title>Техническое задание на сай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Студия Вольтер</vt:lpwstr>
  </property>
  <property fmtid="{D5CDD505-2E9C-101B-9397-08002B2CF9AE}" pid="3" name="Ссылка">
    <vt:lpwstr>http://www.volter.org</vt:lpwstr>
  </property>
  <property fmtid="{D5CDD505-2E9C-101B-9397-08002B2CF9AE}" pid="4" name="Телефон">
    <vt:lpwstr>+38.044.221.90.53</vt:lpwstr>
  </property>
</Properties>
</file>